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ыпускной»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Дорогие родители, гости, присутствующие здесь! Наши воспитанники, ваши дети, заканчивают свое пребывание в детском саду. Сегодня мы с гордостью выпускаем их в большую жизнь. Пожелаем им счастливого пути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1-й ребенок: Много раз встречали праздник в этом зале,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о такой, как этот, мы еще не знал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2-й ребенок: Самый лучший праздник, грустный и веселый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ас сегодня детский сад провожает в школу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 садятся на места. Раздается стук в двер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Танец с шарами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У нас на балу гости. Кто стучится в наши двери? Это мы сейчас проверим. (подходит к двери) Да это же наши малыши. Пришли поздравить выпускнико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Заходят дети младшей группы с цветам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Малыши: Мы пришли проститься с вами и хотим вам пожелать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Лишь четверки и пятерки на уроках получа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сполняют песню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арят цветы подготовительной групп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Что же мы им ответим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ыпускники: Всем большое вам спасибо, что пришли поздравить нас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Обещаем постараться, так прилежно заниматься,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Чтобы в школе самым лучшим оказался первый класс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у а милым малышам наши лучшие игрушки мы подарим вам сейчас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 дарят малышам игрушки. Малыши уходя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Прокатился год пестрым шаром, он прошел для нас не зря –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колько праздников мы встречали, сколько песен пели, друзья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Распорядитель бала: Бал прощальный продолжаем и частушки предлагаем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О том, как весело жили мы в саду, сейчас споем мы наяву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Звучит музыка «Песня Шапокляк». Заходит старушка Шапокляк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Здравствуйте, мои хорошие. Здравствуйте, мои пригожие! Как я люблю маленьких детей: они так много шалят и игрушки ломают. Из рогатки стреляют, стекла разбивают, взрослых не слушаютс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Нет, Шапокляк, ты ошибаешься. Это совсем другие дети: они выросли и собираются в школу, поэтому стали серьезными и больше не шалят. Правда, ребята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Куда собираются? В школу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В школу. Учитьс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Делать вам в этой школе нечего, учи и учи уроки целыми дням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А ты откуда знаешь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Когда то я два года просидела в первом классе. И с тех пор (гордо) нигде ничему не училась. Вот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Так вот почему ты така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Такая умненькая - благоразумненька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Да нет, я хотела сказать – неначитанная, неграмотная, некультурна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Что! Подумаешь, будто в вашей школе так интересно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Очень интересно узнавать все то, что неизвестно. Ребята тебе сейчас в песенке про это расскажут.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ru-RU"/>
        </w:rPr>
        <w:t>Группа детей исполняет песню «Воспитатель нас научи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Замечательная песенка. Вы так хорошо пели, что мне тоже в школу захотелось! А нельзя ли мне вместе с вами в первый класс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Если хочешь вместе с нами – мы проверим твои знани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Проверим, ребята, что знает Шапокляк? Артем, расскажи свое задани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1-й ребенок: Ну-ка, ты нам всем скажи, сколько будет 2+3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ыкладывает на мольберт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 (чешет на затылке) : Это будет… Это будет. Что – то около шест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Дети, правильный ответ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Не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1-й ребенок: Нет, будет пять! Не умеешь ты считать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2-й ребенок: Я возьму четыре буквы, и из них сложу я слов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(выкладывает «мама»)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от уже все и готов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Повнимательней смотри, слово это нам прочти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То ли мыло, то ли ма-ло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 (к детям) : Что написано здесь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Мама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И еще к тебе вопрос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3-й ребенок: Можешь ты ответить нам: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Чтобы быть всегда здоровым, что нам делать по утрам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Это каждый должен знать. Надо всем… подольше спа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Дети, правильный ответ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Не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А что нужно делать, чем заниматься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Физкультурой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Комплекс утренней гимнастики-Танец зарядка</w:t>
      </w:r>
      <w:r>
        <w:rPr>
          <w:rFonts w:cs="Arial" w:ascii="Arial" w:hAnsi="Arial"/>
          <w:color w:val="5555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Рановато тебе, Шапокляк, в школу! Многого ты еще не знаеш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Вы все задания за пятый класс давали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Ладно, самое легкое испытание! Сумеешь собрать портфель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О, это очень просто, нужно взять самое необходимое, что пригодится в школе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Аттракцион «Собери портфель».</w:t>
      </w:r>
      <w:r>
        <w:rPr>
          <w:rFonts w:cs="Arial" w:ascii="Arial" w:hAnsi="Arial"/>
          <w:color w:val="555555"/>
          <w:sz w:val="24"/>
          <w:szCs w:val="24"/>
          <w:lang w:eastAsia="ru-RU"/>
        </w:rPr>
        <w:t> Шапокляк в центре, двое детей по бокам. В портфеле шапокляк оказываются музыкальные инструменты, рогатки, игрушк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Что же делать с тобой? Кто знает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ыходят две бабушки – Ивановна и Степановна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вановна и Степановна: Мы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вановна: Мы бабушки – старушки, неразлучные подружки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тепановна: Неразлучные подружки. Мы живем в одной избушке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вановна: Я – бабушка Ивановна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тепановна: Я – бабушка Степановна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месте: А делаем мы все на отлично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вановна: Пишем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тепановна: Рисуем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вановна: Поем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тепановна: Танцуем!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ru-RU"/>
        </w:rPr>
        <w:t>Танец стапушек-Старушки танцуют небольшой танец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Танцевали хорошо, ну и что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вановна: А вот что, мы берем тебя на порук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Шапокляк: Это как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тарушки: А вот так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(берут по руки Шапокляк)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тепановна: Мы тебя научим и считать, и рисовать, песни петь и тенцева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вановна: И стихи рассказывать, и шнурки завязыва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тарушки уводят Шапокляк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Вот такая гостья побывала на нашем балу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Распорядитель бала: Ну а бал мы продолжаем. Всех на вальс я приглашаю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Мальчики приглашают девочек. Танцуют вальс. </w:t>
      </w:r>
      <w:r>
        <w:rPr>
          <w:rFonts w:cs="Arial" w:ascii="Arial" w:hAnsi="Arial"/>
          <w:color w:val="555555"/>
          <w:sz w:val="24"/>
          <w:szCs w:val="24"/>
          <w:lang w:eastAsia="ru-RU"/>
        </w:rPr>
        <w:t>Садятся на места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Ребята, вы многому научились в детском саду, многое знаете и умеете. И вот сегодня на наш выпускной праздник мы пригласили человека, который сможет определить знания каждого из вас, он скажет нам, кто из вас действительно может идти в школу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ыходит Василиса Премудрая (взрослый в русском сарафане с кокошником на голове) 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Здравствуйте, добры молодцы и красны девицы, да ребятушки малые! (Кланяется) Ой, да вы уже совсем большие! Как выросли, окрепли. Наверно, и ума набрались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Ребята, вы узнали нашу гостью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Сейчас я им помогу. В русских сказках я живу, очень умною слыву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Василиса Премудра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Правильно догадались. А ведь я за тем и пришла – проверить, все ли ребята к школе хорошо подготовилис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Математику люблю, она наука точна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Чтобы правильно сложить, надо с цифрами дружи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Ребята, вы готовы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Да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К серой цапле на урок прилетело пять сорок,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А из них лишь три сороки приготовили урок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колько лодырей сорок прилетело на урок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Две сороки прилетели на урок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Молодцы, правильно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Раз к бельчонку на обед прибежал дружок-сосед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от они на ветку сели и по пять орешков съел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Сколько съели те бельчата, посчитайте – ка, ребята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: Бельчата съели десять орешков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Молодцы, не скучно с вами, вы умеете счита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от еще одно заданье – быстро слово составлять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Дети делятся на две группы и составляют отгадки из кубиков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Её надо изучать, учит всех она чита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А З Б У К А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 составляют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Я могу любое слово на бумаге написать,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Помогу тебе задачки очень трудные реша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е забудь меня, мой друг, без меня ты – как без рук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Р У Ч К А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Он родился длинным очень, но подрос и стал короч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К А Р А Н Д А Ш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Все, проверила ты нас, все готовы в первый класс?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Нет, еще одно задани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Музыкальное он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Посмотрю я на ваши старанье и на творчество заодн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Мне подайте на десерт замечательный концер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Песня-родители приводя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Василиса, а теперь посмотри, как мы умеем играть на музыкальных инструментах!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Оркестр музыкальных инструментов. Д. Д. Шостакович «Вальс – шутка»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 остаются на местах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: Молодцы, всех удивили. Здесь всему вас научил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у а мне пора прощаться, пришло время расставатьс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е болейте, не скучайте, в школе знания получайт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Будьте любознательны, во всем всегда старательны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асилиса уходи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Солнце ласково сияет в небе, Ветерок играется с листвой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у а нам сегодня очень грустно, мы прощаемся с любимой детворой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1-й ребенок: Из года в год, пять лет подряд, мы приходили в детский сад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селые, довольные…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о миновали те деньки, сегодня мы выпускники,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А завтра – будем школьник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2-й ребенок: Спасибо воспитателям за ласку и тепл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ам было с ними рядышком и в хмурый день светл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3-й ребенок: Вы жалели нас, любили, вы нас, как цветы, растили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Жаль, что мы не можем вас взять с собою в первый класс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4-й ребенок: Спасибо нашей медсестре, что не страшна простуда мне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Что, на кого не посмотри, все как один – богатыри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5-й ребенок: Наши нянечки, спасибо вам за солнышко улыбок,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За вниманье, за уют, за сердечный добрый труд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6-й ребенок: Говорим мы поварам: - От души спасибо вам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Обойди весь белый свет, лучше вашей каши нет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7-й ребенок: У заведующей нашей круглый год забот не счесть,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Чтобы Олям, Колям, Машам было что и пить, и есть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Чтобы книг у нас хватило, чтобы радостно всем был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8-й ребенок: Всем, кто нас доброму учил, всем, кто растил, кто просто любил, мы говорим… 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 (вместе) : Спасибо!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Дети дарят цветы воспитателям, няням, заведующей, поварам, старшему педагогу и садятся на стульчики.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Слово для поздравления предоставляется Заведующей детского сада Беляевой Татьяне Павловне!</w:t>
      </w:r>
    </w:p>
    <w:p>
      <w:pPr>
        <w:pStyle w:val="Normal"/>
        <w:shd w:fill="FFFFFF" w:val="clear"/>
        <w:spacing w:lineRule="atLeast" w:line="312" w:before="225" w:after="225"/>
        <w:jc w:val="both"/>
        <w:rPr/>
      </w:pPr>
      <w:r>
        <w:rPr>
          <w:rFonts w:cs="Arial" w:ascii="Arial" w:hAnsi="Arial"/>
          <w:color w:val="555555"/>
          <w:sz w:val="24"/>
          <w:szCs w:val="24"/>
          <w:lang w:eastAsia="ru-RU"/>
        </w:rPr>
        <w:t>Выступление Татьяны Павловны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слово предоставляется родителям выпускников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Ведущий: Закончен выпускной наш бал, и каждый вдруг взрослее стал…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Малыш, смелее в школьный путь, в мир света, знаний, дружбы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астойчивым и добрым будь, тебе все это нужно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1-й Ребенок: Стал детский сад нам всем родным, как будто мамин взгляд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Но бьют часы, расстаться с ним они уже велят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color w:val="555555"/>
          <w:sz w:val="24"/>
          <w:szCs w:val="24"/>
          <w:lang w:eastAsia="ru-RU"/>
        </w:rPr>
        <w:t>2-й ребенок: Под шелест листьев в сентябре пойдем мы в первый класс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bookmarkStart w:id="1" w:name="_GoBack"/>
      <w:bookmarkEnd w:id="1"/>
      <w:r>
        <w:rPr>
          <w:rFonts w:cs="Arial" w:ascii="Arial" w:hAnsi="Arial"/>
          <w:color w:val="555555"/>
          <w:sz w:val="24"/>
          <w:szCs w:val="24"/>
          <w:lang w:eastAsia="ru-RU"/>
        </w:rPr>
        <w:t>Мы не забудем детский сад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  <w:t>И ты, ты помни нас!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555555"/>
          <w:sz w:val="24"/>
          <w:szCs w:val="24"/>
          <w:lang w:eastAsia="ru-RU"/>
        </w:rPr>
        <w:t>Прощальный танец-Птицы.</w:t>
      </w:r>
    </w:p>
    <w:p>
      <w:pPr>
        <w:pStyle w:val="Normal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оспитатель Браг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Надя</dc:creator>
  <dc:description/>
  <cp:keywords/>
  <dc:language>en-US</dc:language>
  <cp:lastModifiedBy>user</cp:lastModifiedBy>
  <cp:lastPrinted>2015-05-17T18:58:00Z</cp:lastPrinted>
  <dcterms:modified xsi:type="dcterms:W3CDTF">2015-06-08T06:16:00Z</dcterms:modified>
  <cp:revision>2</cp:revision>
  <dc:subject/>
  <dc:title>Выпускной»</dc:title>
</cp:coreProperties>
</file>